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26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Перечень оборудования центра «Точка роста», поставленного в кабинет физики в 2022 году  в рамках проекта «Образование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Цифровая лаборатория по физике – 2 шт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luetooth адапт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mini USB 1,8 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ель </w:t>
            </w:r>
            <w:r>
              <w:rPr>
                <w:sz w:val="28"/>
                <w:szCs w:val="28"/>
                <w:lang w:val="en-US"/>
              </w:rPr>
              <w:t>USB Am-B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роводный мультидатчик по физике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температ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магнитного по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полиуретанов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для проведения эксперимен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 красные/черные «Банан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шт.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 осциллогра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ель </w:t>
            </w:r>
            <w:r>
              <w:rPr>
                <w:sz w:val="28"/>
                <w:szCs w:val="28"/>
                <w:lang w:val="en-US"/>
              </w:rPr>
              <w:t>BNS</w:t>
            </w:r>
            <w:r>
              <w:rPr>
                <w:sz w:val="28"/>
                <w:szCs w:val="28"/>
              </w:rPr>
              <w:t>-«крокодил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упаковоч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</w:tbl>
    <w:p>
      <w:pPr>
        <w:pStyle w:val="Normal"/>
        <w:rPr/>
      </w:pPr>
      <w:r>
        <w:rPr/>
        <w:t>Лаборатория «ИНТЛЕР» - 2 шт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оводной мультидатчик по физи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п датчика температ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п датчика магнитного по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оводов для датчика напря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оводов для датчика силы то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 осциллогра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для проведения эксперимен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ное устройство с кабеле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ель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 соединительны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 адапт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USB </w:t>
            </w:r>
            <w:r>
              <w:rPr>
                <w:sz w:val="28"/>
                <w:szCs w:val="28"/>
              </w:rPr>
              <w:t>флеш накопит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правочно-методических материа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еречень оборудования центра «Точка роста», поставленного в кабинет химии и биологии в 2022 году  в рамках проекта «Образова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«Микромед – 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«Интлер».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«Интлер».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фровая лаборатория по биологии «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AB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фровая лаборатория по химии «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AB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ФУ «</w:t>
            </w:r>
            <w:r>
              <w:rPr>
                <w:sz w:val="28"/>
                <w:szCs w:val="28"/>
                <w:lang w:val="en-US"/>
              </w:rPr>
              <w:t>PANTUM</w:t>
            </w:r>
            <w:r>
              <w:rPr>
                <w:sz w:val="28"/>
                <w:szCs w:val="28"/>
              </w:rPr>
              <w:t>» М6550</w:t>
            </w:r>
            <w:r>
              <w:rPr>
                <w:sz w:val="28"/>
                <w:szCs w:val="28"/>
                <w:lang w:val="en-US"/>
              </w:rPr>
              <w:t>N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5:00Z</dcterms:created>
  <dc:creator>Пользователь Windows</dc:creator>
  <dc:description/>
  <cp:keywords/>
  <dc:language>en-US</dc:language>
  <cp:lastModifiedBy>Zverdvd.org</cp:lastModifiedBy>
  <cp:lastPrinted>2022-09-08T10:32:00Z</cp:lastPrinted>
  <dcterms:modified xsi:type="dcterms:W3CDTF">2023-10-10T05:52:00Z</dcterms:modified>
  <cp:revision>5</cp:revision>
  <dc:subject/>
  <dc:title>Тема по самообразованию</dc:title>
</cp:coreProperties>
</file>